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омочь детям подготовиться к ЕГ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Психологическая поддержк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Экзамен – сложное испытание и требует мобилизации сил и напряженной умственной работы от выпускника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чёркивая важность этого события в жизни вашего сына/дочери, ответственность этого момента, старайтесь не нагнетать слишком сильное напряжение – чрезмерная тревога, как и чрезмерная расслабленность препятствуют эффективной подготов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ускнику необходимо чувствовать вашу поддержку, а не д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айте уверенность в его способности справится с этим испыт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 внимание и на свои чувства, связанные с ЕГЭ – если вы испытываете страх, боитесь, что Ваш ребенок не сдаст экзамен – эту тревогу может чувствовать и он – и это уменьшит его уверенность в своих силах. Напротив Ваша уверенность и убежденность в его способностях будет ему помог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меньшения тревоги Вам необходимо получить всю необходимую информацию о ЕГЭ в своем образовательном учреждении. Вы можете также поговорить  с классным руководителем - он владеет необходимой информ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жим дня и самочувств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ьте дома удобное место для занятий, проследите, чтобы никто из домашних не мешал. Некоторым детям  (с ведущим правым полушарием) для эффективной умственной работы нужен музыкальный фон. Это активизирует работу мозга, – но музыка должна быть без слов и не слишком громка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– не менее 8 часов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Если Ваш ребенок плохо переносит интенсивные нагрузки, посоветуйтесь с лечащим врачом, о том какие поддерживающие и стимулирующие препараты Вы можете давать ребенку в этот период. Не назначайте препараты самостоятельн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курага, рыба, орехи, шоколад и т.д. стимулируют работу головного мозга.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одготовки к экзамен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обретите пособия с тестовыми заданиями и устройте дома репетицию экзамен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учите работать с тес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ежать глазами весь текст, чтобы увидеть, какого типа задания в нем содержится, это поможет настроиться н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имательно прочитать вопрос до конца и понять его смысл (характерная ошибка во время тестирования-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е знаешь ответ на вопрос или не уверен, пропусти его и отметь, чтобы потом к нему верну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кануне экзамен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кануне экзамена обеспечьте полноценный отдых, выпускник должен отдохнуть и как следует выспаться. В последний день не нужно интенсивно заниматься, лучше дать организму отдохнуть и набраться сил перед испытанием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ечером перед экзаменом можно принять теплую ванну с расслабляющими компонентами – хвойный экстракт, морская соль, аромомасла (иланг-иланг, лаванда, сандал, душица, сосна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Успокаивающие средства (валерианку, пустырник) можно дать выпить на ночь перед экзаменом (при необходимости), но ни в коем случае не утром, в день экзамен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кануне экзамена поговорите с ребенком, обсудите его сомнения и страхи по поводу сдачи ЕГЭ, постарайтесь снять излишнее волнение, скажите, что у него все получи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ром, в день экзамена, проснуться поможет запах апельсинов, ритмичная музыка, душ, легкая зарядка. Легкий завтрак, пить лучше простую или минеральную вод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ще раз подбодрите ребенка, скажите, что вы не сомневаетесь в его способности справиться с ЕГЭ, пожелайте удачи, пусть уйдет из дома в хорошем настро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ОЧЕНЬ ВАЖНО!</w:t>
      </w:r>
      <w:r>
        <w:rPr/>
        <w:t>. Всегда существует некоторый процент детей, не справившихся с ЕГЭ. Кроме того, ребенок может не набрать баллов, достаточных для поступления в тот ВУЗ, в который он хотел поступи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этот случай семья должна иметь запасной вариант действий, который заранее обсуждается с ребенком – он может найти временную работу, готовится к пересдаче на следующий год, пойти учится на платное заочное отделение, пойти в армию и т.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бенок должен знать, что с ним будет, если он не сдаст ЕГЭ или сдаст недостаточно хорошо. Неудача на экзамене не должна стать жизненной катастрофой, потрясением, с которым он не сможет справиться. Выход есть всегда – это главное, что он должен знать и помни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ши отношения должны быть достаточно теплыми и доверительными, чтобы в случае неудачи ребенок пришел к вам за поддержк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ясните, что целая жизнь гораздо больше, чем один несданный экзамен. Приведите примеры из своей жизни или жизни знакомых, которые терпели подобные неудачи, а потом все равно добивались успех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ожите ему пригласить друзей, которые могут его поддержать, пусть он не остается наедине со своими тяжелыми чувствами и мысл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айте внимательно за его эмоциональным состоянием. В нашем городе работает </w:t>
      </w:r>
      <w:r>
        <w:rPr>
          <w:b/>
          <w:bCs/>
        </w:rPr>
        <w:t>детский телефон доверия: 8-800-3000122</w:t>
      </w:r>
      <w:r>
        <w:rPr/>
        <w:t xml:space="preserve"> (звонок бесплатный), по которому ребенок может поговорить с профессиональным, специально подготовленным психологом. В случае необходимости ваш ребенок может получить </w:t>
      </w:r>
      <w:r>
        <w:rPr>
          <w:b/>
          <w:bCs/>
        </w:rPr>
        <w:t>психологическую консультацию в районном психологическом Центр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дустриальный район</w:t>
      </w:r>
    </w:p>
    <w:p>
      <w:pPr>
        <w:pStyle w:val="Normal"/>
        <w:rPr/>
      </w:pPr>
      <w:r>
        <w:rPr>
          <w:sz w:val="20"/>
          <w:szCs w:val="20"/>
        </w:rPr>
        <w:t xml:space="preserve">МОУ </w:t>
      </w:r>
      <w:r>
        <w:rPr>
          <w:rFonts w:cs="Times New Roman CYR" w:ascii="Times New Roman CYR" w:hAnsi="Times New Roman CYR"/>
          <w:sz w:val="20"/>
          <w:szCs w:val="20"/>
        </w:rPr>
        <w:t xml:space="preserve">для детей, нуждающихся в психолого-педагогической и медико-социальной помощи </w:t>
      </w:r>
      <w:r>
        <w:rPr>
          <w:sz w:val="20"/>
          <w:szCs w:val="20"/>
        </w:rPr>
        <w:t>"Центр психолого-педагогческой и медико-социальной помощи детям и подростка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4036, г.Пермь, ул.Давыдова, 15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26-78-76, 227-64-74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Дзержинский район</w:t>
      </w:r>
    </w:p>
    <w:p>
      <w:pPr>
        <w:pStyle w:val="Normal"/>
        <w:rPr/>
      </w:pPr>
      <w:r>
        <w:rPr>
          <w:sz w:val="20"/>
          <w:szCs w:val="20"/>
        </w:rPr>
        <w:t>МОУ для детей, нуждающихся в психолого-педагогической и медико-социальной помощи "Центр психолого-медико-социального сопровождения "Эйдос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4097, г.Пермь, ул. Шпальная, 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22-00-28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Киро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"Центр психолого-медико-социального сопровождения "Ариадна"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14113, г.Пермь, ул.Федосеева, 1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ф.252-57-74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Ленин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 «Центр психолого-медико-социального сопровождения "Юнона"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14000, г.Пермь, ул. Орджоникидзе, 87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237-34-64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Мотовилихин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 «Центр психолого-медико-социального сопровождения»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Пермь, ул.Уральская, 51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263-10-90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sz w:val="20"/>
          <w:szCs w:val="20"/>
        </w:rPr>
        <w:t>Орджоникидзе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 "Центр психолого-медико-социального сопровождения "Гармония"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14030, г.Пермь,  ул.Вильямса, 7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ф.274-58-45, </w:t>
        <w:tab/>
        <w:t>294-39-6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рдловский район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0"/>
        </w:rPr>
        <w:t>МОУ для детей, нуждающихся в психолого-педагогической и медико-социальной помощи  "Центр психолого-медико-социального сопровождения» г. Пер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Г. Пермь, Комсомольский проспект, 84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244-03-71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Центр психолого-медико-социального сопровождения» г. Перми</w:t>
    </w:r>
  </w:p>
  <w:p>
    <w:pPr>
      <w:pStyle w:val="Header"/>
      <w:jc w:val="center"/>
      <w:rPr/>
    </w:pPr>
    <w:r>
      <w:rPr/>
      <w:t>Комсомольский проспект, 84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1:00Z</dcterms:created>
  <dc:creator>Шайхутдинова</dc:creator>
  <dc:description/>
  <cp:keywords/>
  <dc:language>en-US</dc:language>
  <cp:lastModifiedBy>mitina</cp:lastModifiedBy>
  <cp:lastPrinted>2009-04-27T15:36:00Z</cp:lastPrinted>
  <dcterms:modified xsi:type="dcterms:W3CDTF">2010-03-09T11:18:00Z</dcterms:modified>
  <cp:revision>21</cp:revision>
  <dc:subject/>
  <dc:title>Памятка для родителей</dc:title>
</cp:coreProperties>
</file>