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ДЛЯ УЧА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готовиться к ЕГ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ьте место для занятий: уберите со стола лишние вещи, удобно расположите нужные учебники, пособия, тетради, бумагу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план занятий. Составляя план на каждый день подготовки, необходимо четко определить, что именно сегодня будет изучаться, какие разделы,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йте с самого трудного, с тех разделов, которые знаете хуже вс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езно сконцентрировать материал за счет составления планов, схем, причем желательно на бумаге. Планы полезны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йте как можно больше опубликованных тестов по этому предме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руйтесь с секундомером в руках, засекайте время выполнения тестов ( на задания в части А в среднем уходит по 2 ми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ьте один день перед экзаменом на то, чтобы вновь повторить весь материал по составленным сх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нужно сесть за стол и готовиться к экзаменам, а вы не можете это сделать, в голову «лезут» посторонние мысли, то попробуйте простейший аутотренинг. Он позволит включиться вам в любую деятельность. Для этого сядьте за стол, на котором приготовлены книги, конспекты и т. д., закройте глаза и про себя (или шепотом) повторите 8 – 10 раз «Я могу писать. Я могу писать… Я пишу… Я пишу!». Интонации нарастают от механической безучастности до страстного требования. В момент наибольшего напряжения вы внезапно замолкаете, расслабляетесь, откинувшись на спинку стула. В голове пустота, вы ничего не хотите и не ждете. Побудьте в этой пустоте, забудьте обо всем, и вы почувствуете, что через некоторое время в этой пустоте начинает всплывать ваша фраза, а потом и требование писать. И вы почувствуете, что рука сама потянется к бумаге. Если что-то помешает, попробуйте вновь расслабиться и затем снова услышать свой приказ. Фразы могут быть разными, но главное условие – должны быть короткими и по существу дела.</w:t>
      </w:r>
    </w:p>
    <w:p>
      <w:pPr>
        <w:pStyle w:val="Normal"/>
        <w:ind w:left="420" w:firstLine="75"/>
        <w:jc w:val="both"/>
        <w:rPr/>
      </w:pPr>
      <w:r>
        <w:rPr/>
        <w:t>Если же вы не в состоянии сосредоточиться, не можете включиться в работу, то вам надо сесть и писать. Причем писать любые строчки, которые приходят вам в голову. Главное не останавливать и не перечитывать написанное, не останавливать процесс «врабатывания». Через некоторое время работа по-настоящему захватит ва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ность Вашего внимания и умственной деятельности повысится, например, при наличии приятных запахов лимона, лаванды и т. п. или негромких фоновых звуков – приятная негромкая музыка, шум дождя за окном и т. 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ледует забывать, что умственную деятельность активизирует манипулирование пальцами, жестикуляция, ходьба. Монотонность, однообразие в работе понижают активность мозговой деятельности, поэтому при монотонной работе полезно через 15 минут сделать короткую паузу (1-2 минуты) или переключиться на другую деятельность. При однообразной работе лучше через полтора часа сделать длительный перерыв. В этот перерыв можно расслабиться с закрытыми глазами или, наоборот, заполнить паузу активными движениями: под музыку потанцевать, сделать несколько ритмичных упра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ы начинаете испытывать во время подготовки психоэмоциональное напряжение, сильную усталость, вам надо найти способы «остановки» себя. Перечислим некоторые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делать паузу в рабо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йти из комнаты, в которой вы готовитесь к экзаменам, или переместиться в другую ее ча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ойти к окну и посмотреть на небо, деревья, на идущих по улице людей, попробовать вообразить, о чем они думаю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устить ладони своих рук под холодную воду на 2-3 мину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раться каждый день, отведенный на подготовку к испытаниям, иметь немного времени на занятия, которые вам приносят удовлетворение и радость и 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лы восстанавливает сон – спать необходимо не менее 8 часов в сут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Борьба со стрессом и переутомление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Позаботьтесь о том, чтобы ваш организм получал достаточно витаминов в период подготовки к экзаме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Очень полезны физические упражнения. Ходите в спортивный зал, делайте зарядку, танцуйте, пойте, гуляйте по городу, посещайте бассей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Необходима психическая и физическая релаксация. Попробуйте следующие способы: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 xml:space="preserve">слушайте расслабляющую музыку, 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смотрите на  небо, облака, мечтайте;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уделяйте время любимым занятиям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  <w:t>выделяйте достаточное время для с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</w:rPr>
        <w:t>общайтесь с друзьями и родственниками.</w:t>
      </w:r>
    </w:p>
    <w:p>
      <w:pPr>
        <w:pStyle w:val="Normal"/>
        <w:ind w:left="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2"/>
        <w:ind w:left="60" w:hanging="0"/>
        <w:rPr/>
      </w:pPr>
      <w:r>
        <w:rPr/>
        <w:t>Накануне  тестир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кратите занятия в последний день перед экзаменом. Расслабьтесь, займитесь любимым делом.  Выспитесь как можно лучше. Дайте своему организму отдохнуть и набраться сил перед экзамен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ечером перед экзаменом можно принять теплую ванну с морской солью, с добавлением расслабляющего аромомасла (иланг-иланг, лаванда, сандал, душица, сос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ы сильно волнуетесь и не можете заснуть, - успокаивающие средства (валерианку, пустырник) можно выпить на ночь перед экзаменом, но ни в коем случае не утром, в день экзам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ром в день экзамена -  контрастный душ, легкая зарядка помогут активизировать организм. Легкий завтрак. Лучше пить минеральную или простую чистую воду. Можно втереть в кожу каплю стимулирующего аромамасла: (лимон, апельсин, грейпфрукт</w:t>
      </w:r>
      <w:r>
        <w:rPr>
          <w:sz w:val="20"/>
        </w:rPr>
        <w:t xml:space="preserve">, </w:t>
      </w:r>
      <w:r>
        <w:rPr/>
        <w:t>шалфей). Посмотрите на себя в зеркало, улыбнитесь, скажите себе «сегодня у меня все получитс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ункт сдачи экзамена вы должны явиться, не опаздывая, лучше за полчаса до начала тестирования. При себе нужно иметь пропуск, паспорт, и несколько гелевых или капиллярных ручек с черными чернилам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Во время тест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ачале тестирования вам сообщат необходимую информацию ( как заполнять бланк, какими буквами писать, как кодировать номер школы и т.д. ) Будь внимателен!!! От того, как ты внимательно запомнишь все эти правила, зависит правильность отв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нк ответов заполняется только печатными буквами. Обратите внимание на то, как пишутся некоторые букв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равления в бланке ответов крайне нежелательны. Если все-таки исправления неизбежны, то помни, что их можно делать только а заданиях типа А, используя поля с заголовком «Отмена ошибочных меток». Количество допускаемых исправлений – не больше ше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лучении результатов тестирования вы имеете право ознакомиться с проверенной работой и, если не согласны с оценкой, можете подать аппеляцию в конфликтную комиссию в течение 3 дней после объявления результатов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цепты успешной тактики выполнения тес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Создай нужный психологический настрой на работу.</w:t>
      </w:r>
      <w:r>
        <w:rPr/>
        <w:t xml:space="preserve"> Сядь удобно. Расслабь мышцы. Сделай дыхательную гимнастику для снятия напряжения: глубокий вдох через нос (4 - 6 секунд),  задержка дыхания (2 - 3 секунды), медленный выдох. Сосредоточься на словах: «Я спокоен, я совершенно спокоен». Повтори их несколько раз. В завершение сожми кисти в кулаки. Можешь сделать кинесиологическую гимнастику для активизации мозга: 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Потом меняем руки. Большим пальцем правой руки нажимаем на середину левой ладони. С ощутимым нажимом совершайте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т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Жесткие рамки времени 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Начни с легкого!</w:t>
      </w:r>
      <w:r>
        <w:rPr/>
        <w:t xml:space="preserve"> Начни отвечать на те вопросы, в знании которых ты не сомневаешься, не останавливайся на тех, которые могут вызвать долгие раздумья.  Тогда ты успокоишься, голова начнет работать более ясно, и ты войдешь в рабочий ритм. Т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Пропускай!</w:t>
      </w:r>
      <w:r>
        <w:rPr/>
        <w:t xml:space="preserve"> Надо научиться пропускать трудные или непонятные вопросы. Помни: в тесте всегда найдутся такие вопросы, с которыми ты обязательно справишься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Читай задание до конца!</w:t>
      </w:r>
      <w:r>
        <w:rPr/>
        <w:t xml:space="preserve"> Спешка не должна приводить к тому, что ты стараешься понять задания «по первым словам» и достраиваешь концовку в собственном воображ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е не связаны друг с другом, поэтому знания, которые ты применил в одном задании, как правило, не помогают, а только мешают сконцентрироваться и правильно решить новое задание. Думай только о том, что каждое задание – это шанс набрать балл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первый круг). А потом спокойно вернись и подумай над трудными, которые тебе вначале пришлось пропустить (второй круг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Проверь!</w:t>
      </w:r>
      <w:r>
        <w:rPr/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Угадывай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ответ, который на твой взгляд, имеет большую вероят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u w:val="single"/>
        </w:rPr>
        <w:t>Не огорчайся!</w:t>
      </w:r>
      <w:r>
        <w:rPr/>
        <w:t xml:space="preserve"> Стремись выполнить все задания, но помни, что на практике это не реально. Учитывай, что тестовые задания рассчитаны на максимальный уровень трудности, и количество решенных тобой заданий может оказаться достаточным для хорошей оценки. </w:t>
      </w:r>
    </w:p>
    <w:p>
      <w:pPr>
        <w:pStyle w:val="Normal"/>
        <w:jc w:val="both"/>
        <w:rPr>
          <w:b/>
          <w:b/>
          <w:color w:val="99CCFF"/>
          <w:u w:val="single"/>
        </w:rPr>
      </w:pPr>
      <w:r>
        <w:rPr>
          <w:b/>
          <w:color w:val="99CCFF"/>
          <w:u w:val="single"/>
        </w:rPr>
      </w:r>
    </w:p>
    <w:p>
      <w:pPr>
        <w:pStyle w:val="Heading3"/>
        <w:rPr/>
      </w:pPr>
      <w:r>
        <w:rPr/>
        <w:t>Получение результа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Если тебя постигла неудача, и ты получил недостаточное количество баллов, подумай к кому из своих близких людей или друзей ты можешь сейчас обратиться, чтобы обсудить эту ситуацию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ажно найти людей, которые могут тебя поддержать в этот трудный момент твоей жизни, старайся не оставаться один наедине с тяжелыми мыслям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Ты можешь также обратиться за психологической помощью по </w:t>
      </w:r>
      <w:r>
        <w:rPr>
          <w:b/>
          <w:bCs/>
        </w:rPr>
        <w:t>телефону доверия 8-800-3000122</w:t>
      </w:r>
      <w:r>
        <w:rPr/>
        <w:t xml:space="preserve"> (звонок бесплатный) или </w:t>
      </w:r>
      <w:r>
        <w:rPr>
          <w:b/>
          <w:bCs/>
        </w:rPr>
        <w:t>в районный психологический центр</w:t>
      </w:r>
      <w:r>
        <w:rPr/>
        <w:t xml:space="preserve"> (консультация бесплатна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спомни, какой запасной альтернативный вариант ты продумывал для себя на случай неудачи на экзамене – найти временную работу, готовится к пересдаче на следующий год, пойти учится на платное заочное отделение, пойти в армию и т.д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сли ты заранее не продумал запасной вариант действий, начни обдумывать его сейчас, советуйся с родственниками и друзьями, доброжелательно настроенными по отношению к тебе или обратись к специалисту (психологу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Н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ЗАМЕН ЛИШЬ ОДНО ИЗ СОБЫТИЙ ЦЕЛОЙ БОЛЬШОЙ ЖИЗН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АЯ У ТЕБЯ ЕЩЕ ВСЯ ВПЕРЕ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сихологическую помощь Вы можете получить в психологических Центрах своего района (бесплатно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дустриальны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 "Центр психолого-педагогческой и медико-социальной помощи детям и подросткам"</w:t>
      </w:r>
    </w:p>
    <w:p>
      <w:pPr>
        <w:pStyle w:val="Normal"/>
        <w:rPr/>
      </w:pPr>
      <w:r>
        <w:rPr>
          <w:sz w:val="20"/>
          <w:szCs w:val="20"/>
        </w:rPr>
        <w:t>614036, г.Пермь, ул.Давыдова, 15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26-78-76, 227-64-74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Дзержинский район</w:t>
      </w:r>
    </w:p>
    <w:p>
      <w:pPr>
        <w:pStyle w:val="Normal"/>
        <w:rPr/>
      </w:pPr>
      <w:r>
        <w:rPr>
          <w:sz w:val="20"/>
          <w:szCs w:val="20"/>
        </w:rPr>
        <w:t>МОУ для детей,нуждающихся в психолого-педагогической и медико-социальной помощи "Центр психолого-медико-социального сопровождения "Эйдос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4097, г.Пермь, ул. Шпальная, 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22-00-28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Киро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"Центр психолого-медико-социального сопровождения "Ариадна"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614113, г.Пермь, ул.Федосеева, 1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ф.252-57-74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Ленин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«Центр психолого-медико-социального сопровождения "Юнона"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14000, г.Пермь, ул. Орджоникидзе, 87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37-34-64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Мотовилихинский район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У «Центр психолого-медико-социального сопровождения»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Пермь, ул.Уральская, 51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263-10-9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Орджоникидзе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 детей, нуждающихся в психолого-педагогической и медико-социальной помощи  "Центр психолого-медико-социального сопровождения "Гармония"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14030, г.Пермь,  ул.Вильямса, 7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ф.274-58-45, </w:t>
        <w:tab/>
        <w:t>294-39-6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рдловский район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У дл детей, нуждающихся в психолого-педагогической и медико-социальной помощи  "Центр психолого-медико-социального сопровождения» г. Пер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Г. Пермь, Комсомольский проспект, 84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244-03-71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Центр психолого-медико-социального сопровождения» г. Перми</w:t>
    </w:r>
  </w:p>
  <w:p>
    <w:pPr>
      <w:pStyle w:val="Header"/>
      <w:jc w:val="center"/>
      <w:rPr/>
    </w:pPr>
    <w:r>
      <w:rPr/>
      <w:t>Комсомольский проспект, 84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CC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2:00Z</dcterms:created>
  <dc:creator>comp</dc:creator>
  <dc:description/>
  <cp:keywords/>
  <dc:language>en-US</dc:language>
  <cp:lastModifiedBy>mitina</cp:lastModifiedBy>
  <cp:lastPrinted>2010-03-09T16:51:00Z</cp:lastPrinted>
  <dcterms:modified xsi:type="dcterms:W3CDTF">2010-03-09T11:52:00Z</dcterms:modified>
  <cp:revision>10</cp:revision>
  <dc:subject/>
  <dc:title>Путь к успеху</dc:title>
</cp:coreProperties>
</file>