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енности личности подростка.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дростковый возраст традиционно определяется периодом с 11-ти до 15-ти лет. Этот небольшой по времени период очень важен. Подросток формируется как лич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Этот возраст связан с перестройкой организма ребёнка – половым созреванием. Линии психологического и физиологического развития идут не параллельно, и границы этого периода достаточно неопределенны. Весь период обычно протекает трудно, и поэтому иногда подростковый период называют затянувшимся кризис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связи с быстрым развитием у подростков возникают перепады сосудистого и мышечного тонуса, трудности в функционировании сердца, легких, кровоснабжении головного мозга, что вызывает быструю смену физического состояния и настроения. Бодрость и хорошее настроение сменяются  ощущением разбитости, усталости, печали, полной пассивности. В этом возрасте эмоциональный фон неровный и нестабильный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ок постоянно переживает «гормональную бурю» происходящую в его организме, что может привести к состоянию стресса. По мнению западных психологов, у подростка половая идентификация достигает нового, более высокого уровня, идет половое созревание. У ребенка в этом возрасте резко повышается интерес к своей внешности. Формируется новый образ физического «Я». Он остро переживает все замечания и изъяны внешности, часто мнимые. Малейший прыщик может восприниматься как трагедия. Бестактные замечания, насмешки иногда могут привести к чувству неполноценности, замкнутости, покинутости, вызвать чувство непонимания и одиночеств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тяжелые эмоциональные реакции можно смягчить теплыми и доверительными отношениями с близкими взросл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Ещё одна очень важная проблема подросткового возраста – это личная нестабильность. Она проявляется в частых сменах настроения, аффективной «взрывчатости». Для подростка характерна нравственная неустойчивость. Они очень зависимы от внешних влияний, от мнений своих сверстников, и их мнение часто становится определяющим.  Личная нестабильность проявляется и в противоречивости. Подросток хочет быть таким же, как и все, и в то же время выделяться любой ценой. О противоречивости личности подростка лучше всех сказал А.Фрейд: «Подростки исключительно эгоистичны, считают себя центром Вселенной и единственным предметом достойным интереса, и в то же время ни в один из последующих периодов своей жизни они не способны на такую преданность и самопожертвование. Они вступают в страстные любовные отношения – только для того, чтобы оборвать их так же внезапно, как и начали. С одной стороны, они с энтузиазмом включаются в жизнь сообщества, а с другой  - они охвачены страстью к одиночеству. Они колеблются между слепым подчинением избранному или лидеру и вызывающим бунтом против любой и всяческой власти. Они эгоистичны и материалистичны и в то же время преисполнены возвышенного идеализма. Они аскетичны, но внезапно погружаются в распущенность самого примитивного характера. Иногда их поведение по отношению к другим людям грубо и бесцеремонно, хотя сами неимоверно ранимы…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т период ребенок начинает по - новому оце6нивать свои отношения в семье. Стремление обрести себя как личность, порождает потребность в отчуждении от всех тех, кто ранее был постоянно рядом и оказывал влияние. В первую очередь это относиться к родителям. Хотя мнение родителей еще важно для подростка. Это влечет за собой противоречивые реакции: стремление противостоять любым предложениям, суждениям, иногда к жесткому негативизму, к оглашению своего особого мнения, зачастую приводящего к отрицательному результату для него. Так же подросток начинает оценивать свое общение со сверстниками. Ведущей деятельностью подростков становится в это время интимно - личностное общение. Мнение сверстников очень важно подростку в дружеских отношениях, в вопросах, связанных с развлечениями, молодежной модой, современной музыкой и т. п. Но ценностные ориентиры подростка, понимание им социальных проблем, нравственные оценки событий и поступков зависят от позиции родителей и от их взаимного 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одростковый возраст связан с  развитием рефлексии и переходом на новый уровень самосозна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лексия – способность сознания человека сосредоточится на самом себе, анализ своего жизненного опыта, своих переживаний чувств и поступков. До 11-13 лет ребенок не осознает до конца свои поступки. В связи с появлением рефлексии, когда ребенок впервые начинает осознавать свои чувства, поступки, а также чувства и поступки других чувство одиночество впервые осознается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сихологически обоснованной потребностью в подростковом возрасте является потребность в уединении. Только наедине с самим собой подросток может осмыслить и «переварить»  происходящие с ним изменения, оценить себя и свои отношения, определить линию своего поведения и свою позицию. Если эта потребность будет преобладать, то она может привести к состоянию хронического одиноче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и общении с одноклассниками и друзьями подросток не получает признания, эмоционального отклика, если не удовлетворяются его потребности в социальном  единении и самоутверждении, то у него возникает чувство одиночества т.к. ведущая деятельность в этом возрасте интимно - личностное общени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одростки в своем кризисе очень ранимы и нестабильные отношения семьи и общества к ним играют большую роль в становлении личности подростка.</w:t>
      </w:r>
    </w:p>
    <w:p>
      <w:pPr>
        <w:pStyle w:val="TextBody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нормального развития личности подростка необходимо учитывать особенности подросткового кризиса. Доброжелательное и терпимое отношение к подросткам, отклик на проблемы семьи, школы и общества поможет им  пережить трудный и важный период свое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32"/>
          <w:szCs w:val="32"/>
        </w:rPr>
        <w:t>итератур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Возрастная и педагогическая психология/Под ред. А.В. Петровского. М., 1979. 31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2. Кулагина И.Ю., Колюцкий В.Н. Возрастная психология : Полный жизненный цикл развития человека. Учеб. Пособие для студентов высших учебных заведений. – М.: ТЦ Сфера, при участии Юрайт, 2002. 456 с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92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2:00Z</dcterms:created>
  <dc:creator>User</dc:creator>
  <dc:description/>
  <cp:keywords/>
  <dc:language>en-US</dc:language>
  <cp:lastModifiedBy>грин</cp:lastModifiedBy>
  <cp:lastPrinted>2009-01-21T21:01:00Z</cp:lastPrinted>
  <dcterms:modified xsi:type="dcterms:W3CDTF">2009-01-21T16:02:00Z</dcterms:modified>
  <cp:revision>14</cp:revision>
  <dc:subject/>
  <dc:title/>
</cp:coreProperties>
</file>