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помочь детям подготовиться к ЕГЭ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/>
      </w:pPr>
      <w:r>
        <w:rPr>
          <w:b/>
          <w:sz w:val="28"/>
          <w:szCs w:val="28"/>
          <w:u w:val="single"/>
        </w:rPr>
        <w:t>Психологическая поддерж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– сложное испытание и требует мобилизации сил и напряженной умственной работы от выпускника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одчёркивая важность этого события в жизни вашего сына/дочери, ответственность этого момента, старайтесь не нагнетать слишком сильное напряжение – чрезмерная тревога, как и чрезмерная расслабленность, препятствуют эффективной подготов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у необходимо чувствовать вашу поддержку, а не д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>
          <w:sz w:val="28"/>
          <w:szCs w:val="28"/>
        </w:rPr>
        <w:t>Выражайте свою уверенность в его способности справится с этим испыт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и на свои чувства, связанные с ЕГЭ – если вы испытываете страх, боитесь, что Ваш ребенок не сдаст экзамен – эту тревогу может чувствовать и он – и это уменьшит его уверенность в своих силах. Напротив Ваша уверенность и убежденность в его способностях будет ему помог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тревоги Вам необходимо получить всю необходимую информацию о ЕГЭ в своем образовательном учреждении. Вы можете также поговорить  с классным руководителем - он владеет необходимой информ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теплые и доверительные отношения с ребёнком в этот непростой период. Пусть он чувствует Вашу заботу и внимание, но не чрезмерную опеку и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дня и самочувств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ьте дома удобное место для занятий, проследите, чтобы никто из домашних не мешал. Некоторым детям  (с ведущим правым полушарием) для эффективной умственной работы нужен музыкальный фон. Это активизирует работу мозга, – но музыка должна быть без слов и не слишком громка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чередоваться с периодами отдыха. Через полтора часа интенсивной работы необходимо делать перерывы. Каждый день у ребенка должно быть время для любимых занятий, общения. Важен достаточный для отдыха сон – не менее 8 часов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Если Ваш ребенок плохо переносит интенсивные нагрузки, посоветуйтесь с лечащим врачом, о том какие поддерживающие и стимулирующие препараты Вы можете давать ребенку в этот период. Не назначайте препараты самостоя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курага, рыба, орехи, шоколад и т.д. стимулируют работу головного моз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подготовки к экзаме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могите выпускнику спланировать порядок подготовки, распределить темы по дням. Во время выполнения тестового задания приучайте ребенка ориентироваться во времени и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ите пособия с тестовыми заданиями и устройте дома репетицию экзаме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ите работать с тес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бежать глазами весь текст, чтобы увидеть, какого типа задания в нем содержится, это поможет настроиться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ть вопрос до конца и понять его смысл (характерная ошибка во время тестирования-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сли не знаешь ответ на вопрос или не уверен, пропусти его и отметь, чтобы потом к нему верну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кануне экзаме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экзамена обеспечьте полноценный отдых, выпускник должен отдохнуть и как следует выспаться. В последний день не нужно интенсивно заниматься, лучше дать организму отдохнуть и набраться сил перед испытание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перед экзаменом можно принять теплую ванну с расслабляющими компонентами – хвойный экстракт, морская соль, аромомасла (иланг-иланг, лаванда, сандал, душица, сосна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Успокаивающие средства (валерианку, пустырник) можно дать выпить на ночь перед экзаменом (при необходимости), но, ни в коем случае не утром, в день экзамен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кануне экзамена поговорите с ребенком, обсудите его сомнения и страхи по поводу сдачи ЕГЭ, постарайтесь снять излишнее волнение, скажите, что у него все получи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ром, в день экзамена, проснуться поможет запах апельсинов, ритмичная музыка, душ, легкая зарядка. Легкий завтрак, пить лучше простую или минеральную в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ще раз подбодрите ребенка, скажите, что вы не сомневаетесь в его способности справиться с ЕГЭ, пожелайте удачи, пусть уйдет из дома в хорошем настроен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>
          <w:b/>
          <w:bCs/>
          <w:sz w:val="28"/>
          <w:szCs w:val="28"/>
        </w:rPr>
        <w:t>ОЧЕНЬ ВАЖНО!</w:t>
      </w:r>
      <w:r>
        <w:rPr>
          <w:sz w:val="28"/>
          <w:szCs w:val="28"/>
        </w:rPr>
        <w:t xml:space="preserve"> Всегда существует некоторый процент детей, не справившихся с ЕГЭ. Кроме того, ребенок может не набрать баллов, достаточных для поступления в тот ВУЗ, в который он хотел поступ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случай семья должна иметь запасной вариант действий, который заранее обсуждается с ребенком – он может найти временную работу, готовится к пересдаче на следующий год, пойти учится на платное заочное отделение, пойти в армию и т.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знать, что с ним будет, если он не сдаст ЕГЭ или сдаст недостаточно хорошо. Неудача на экзамене не должна стать жизненной катастрофой, потрясением, с которым он не сможет справиться. Выход есть всегда – это главное, что он должен знать и помни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отношения должны быть достаточно теплыми и доверительными, чтобы в случае неудачи ребенок пришел к вам за поддержк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узнал о плохом результате и расстроился, поговорите с ним, постарайтесь успокоить, еще раз проговорите возможные варианты его дальнейшего жизненного пу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что целая жизнь гораздо больше, чем один несданный экзамен. Приведите примеры из своей жизни или жизни знакомых, которые терпели подобные неудачи, а потом все равно добивались успех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ему пригласить друзей, которые могут его поддержать, пусть он не остается наедине со своими тяжелыми чувствами и мыс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Наблюдайте внимательно за его эмоциональным состоянием. В случае необходимости ваш ребенок может получить </w:t>
      </w:r>
      <w:r>
        <w:rPr>
          <w:b/>
          <w:bCs/>
          <w:sz w:val="28"/>
          <w:szCs w:val="28"/>
        </w:rPr>
        <w:t>психологическую консультацию в городском психологическом Центре</w:t>
      </w:r>
      <w:r>
        <w:rPr>
          <w:sz w:val="28"/>
          <w:szCs w:val="28"/>
        </w:rPr>
        <w:t xml:space="preserve"> (бесплатно) - </w:t>
      </w:r>
      <w:r>
        <w:rPr>
          <w:b/>
          <w:sz w:val="28"/>
          <w:szCs w:val="28"/>
        </w:rPr>
        <w:t>244-04-4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Психолого-медико-социальный центр» г. Пер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1:00Z</dcterms:created>
  <dc:creator>Шайхутдинова</dc:creator>
  <dc:description/>
  <cp:keywords/>
  <dc:language>en-US</dc:language>
  <cp:lastModifiedBy>Таня</cp:lastModifiedBy>
  <dcterms:modified xsi:type="dcterms:W3CDTF">2010-05-19T17:28:00Z</dcterms:modified>
  <cp:revision>17</cp:revision>
  <dc:subject/>
  <dc:title>Памятка для родителей</dc:title>
</cp:coreProperties>
</file>