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85" w:hanging="0"/>
        <w:rPr>
          <w:u w:val="single"/>
        </w:rPr>
      </w:pPr>
      <w:r>
        <w:rPr>
          <w:sz w:val="20"/>
          <w:szCs w:val="20"/>
          <w:u w:val="single"/>
        </w:rPr>
        <w:t xml:space="preserve">           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1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имназия № 17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1, г. Пермь, 614000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42) 212-91-11Тел.: (342) 210-88-5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7.perm@mail.ru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КПО 44827479, ОГРН 102590052637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291822</w:t>
            </w:r>
          </w:p>
        </w:tc>
      </w:tr>
    </w:tbl>
    <w:p>
      <w:pPr>
        <w:pStyle w:val="Normal"/>
        <w:ind w:right="-1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визиты для оплаты платных образовательных услуг: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Н 5902291822 КПП 590201001 </w:t>
      </w:r>
    </w:p>
    <w:p>
      <w:pPr>
        <w:pStyle w:val="Default"/>
        <w:rPr/>
      </w:pPr>
      <w:r>
        <w:rPr>
          <w:sz w:val="28"/>
          <w:szCs w:val="28"/>
        </w:rPr>
        <w:t xml:space="preserve">ДФ г. Перми (МАОУ "Гимназия N 17" г. Перми, л/с 08930005572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/сч. 0323464357701000560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деление Пермь Банка России//УФК по Пермскому краю г. Перм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К 01577399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/сч. 40102810145370000048 </w:t>
      </w:r>
    </w:p>
    <w:p>
      <w:pPr>
        <w:pStyle w:val="Default"/>
        <w:rPr/>
      </w:pPr>
      <w:r>
        <w:rPr>
          <w:sz w:val="28"/>
          <w:szCs w:val="28"/>
        </w:rPr>
        <w:t xml:space="preserve">КОСГУ 131 ОКТМО 57701000 КБК 0000000000000000013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оле «назначения платежа» указать: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 xml:space="preserve">- л/с 08930005572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группа дополнительного образования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Ф.И.О. ребенка; 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- период, за который производится оплата.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>
          <w:trHeight w:val="2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Для удобства оплаты платных образовательных услуг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тсканируйте QR-к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1415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1D9C6CE77A775DE72CFAFEAD3AF08720.dms.sberbank.ru/1D9C6CE77A775DE72CFAFEAD3AF08720-A123C169DB741FB3E70469B273BF04ED-841E4E0050419AA711394E87F3BE990A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5:00Z</dcterms:created>
  <dc:creator>user</dc:creator>
  <dc:description/>
  <dc:language>en-US</dc:language>
  <cp:lastModifiedBy>ast</cp:lastModifiedBy>
  <cp:lastPrinted>2021-10-08T13:18:00Z</cp:lastPrinted>
  <dcterms:modified xsi:type="dcterms:W3CDTF">2021-10-08T11:15:00Z</dcterms:modified>
  <cp:revision>2</cp:revision>
  <dc:subject/>
  <dc:title/>
</cp:coreProperties>
</file>