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На занятиях потребуется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апка «Игры» </w:t>
      </w:r>
      <w:r>
        <w:rPr>
          <w:sz w:val="36"/>
          <w:szCs w:val="36"/>
        </w:rPr>
        <w:t>– альбом А4 тонкий, фломасте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апка «Волшебные пальчики»</w:t>
      </w:r>
      <w:r>
        <w:rPr>
          <w:sz w:val="36"/>
          <w:szCs w:val="36"/>
        </w:rPr>
        <w:t xml:space="preserve"> – 2 простых карандаша, ластик, точилка, цветные карандаши от 12 шт., тонкая тетрадь в широкую линейку, шарик Су-джок, шнурок до 50 см, папка на 10  фай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апка «В мире чисел»:</w:t>
      </w:r>
      <w:r>
        <w:rPr>
          <w:sz w:val="36"/>
          <w:szCs w:val="36"/>
        </w:rPr>
        <w:t xml:space="preserve"> тетрадь 12 листов (клетка), ручка ученическая, цветные карандаши, простой карандаш, палочки в футляре (20 шт.), набор чисел(0,1,2,3,4….9), карточки А5 (число и количество, соответствующих числу предметов), учебник-тетрадь «Раз - ступенька, Два – ступенька» авт. Петерсон, Хол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апка «Азбука творчества»:</w:t>
      </w:r>
      <w:r>
        <w:rPr>
          <w:sz w:val="36"/>
          <w:szCs w:val="36"/>
        </w:rPr>
        <w:t xml:space="preserve"> 10 листов для черчения с рамочкой и местом для ФИ (5 горизонтальных, 5 вертикальных) в папке с файлами, фломастеры от 12 цветов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апка «Развитие речи»:</w:t>
      </w:r>
      <w:r>
        <w:rPr>
          <w:sz w:val="36"/>
          <w:szCs w:val="36"/>
        </w:rPr>
        <w:t xml:space="preserve">  листы А5, цветные карандаш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Пенал с наполнением, фломастеры, цветные карандаши будет использоваться на всех предметах. Это значит  у детей будет одна коробочка с фломастерами и одна с карандашами, которые он будет использовать по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3:00Z</dcterms:created>
  <dc:creator>кобякова </dc:creator>
  <dc:description/>
  <cp:keywords/>
  <dc:language>en-US</dc:language>
  <cp:lastModifiedBy>ast</cp:lastModifiedBy>
  <cp:lastPrinted>2017-10-02T15:29:00Z</cp:lastPrinted>
  <dcterms:modified xsi:type="dcterms:W3CDTF">2022-10-03T05:35:00Z</dcterms:modified>
  <cp:revision>14</cp:revision>
  <dc:subject/>
  <dc:title/>
</cp:coreProperties>
</file>